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з готовности ОУ к введению ФГОС </w:t>
      </w:r>
    </w:p>
    <w:tbl>
      <w:tblPr>
        <w:tblW w:w="14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001"/>
        <w:gridCol w:w="3487"/>
        <w:gridCol w:w="3488"/>
      </w:tblGrid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ФГОС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но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сделать</w:t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правление введением ФГОС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управления инновационными процессами (планирования, организации, контроля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ормативно-правовое обеспечение введения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ормативные правовые документы)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дровое обеспечение введения ФГО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252" w:hanging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разовательного учреждения педагогическими, руководящими и иными работниками;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252" w:hanging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х и иных работнико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;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252" w:hanging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еминация опыта учителей (и школ лидеров);</w:t>
            </w:r>
          </w:p>
          <w:p>
            <w:pPr>
              <w:pStyle w:val="Normal"/>
              <w:numPr>
                <w:ilvl w:val="1"/>
                <w:numId w:val="7"/>
              </w:numPr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pacing w:lineRule="auto" w:line="240" w:before="0" w:after="0"/>
              <w:ind w:left="252" w:hanging="22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рывность профессионального развития педагогических работников образовательного учреж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>Финансовые условия 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мотивации  и стимулирование труда педагогических кад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латы труда учителей начальной школ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атериально-технические условия:</w:t>
            </w:r>
          </w:p>
          <w:p>
            <w:pPr>
              <w:pStyle w:val="Default"/>
              <w:numPr>
                <w:ilvl w:val="0"/>
                <w:numId w:val="12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блюдение: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анитарно-гигиенических </w:t>
            </w:r>
            <w:r>
              <w:rPr>
                <w:color w:val="000000"/>
              </w:rPr>
              <w:t>норм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образовательного процесса (требования к водоснабжению, канализации, освещению, воздушно-тепловому режиму и т. д.); 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санитарно-бытовых условий (наличие оборудованных гардеробов, санузлов, мест личной гигиены и т. д.); 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>социально-бытовых условий (наличие оборудованного рабочего места, учительской, комнаты психологической разгрузки и т.д.);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/>
              <w:t xml:space="preserve">пожарной и электробезопасности; 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требований</w:t>
            </w:r>
            <w:r>
              <w:rPr>
                <w:color w:val="FF0000"/>
              </w:rPr>
              <w:t xml:space="preserve"> </w:t>
            </w:r>
            <w:r>
              <w:rPr/>
              <w:t>охраны труда;</w:t>
            </w:r>
          </w:p>
          <w:p>
            <w:pPr>
              <w:pStyle w:val="Default"/>
              <w:numPr>
                <w:ilvl w:val="1"/>
                <w:numId w:val="8"/>
              </w:numPr>
              <w:tabs>
                <w:tab w:val="clear" w:pos="708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color w:val="000000"/>
              </w:rPr>
              <w:t>своевременных сроков и</w:t>
            </w:r>
            <w:r>
              <w:rPr/>
              <w:t xml:space="preserve"> необходимых объемов текущего и капитального ремонта;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/>
              <w:t>беспрепятственный доступ обучающихся с ограниченными возможностями здоровья к объектам инфраструктуры образовательного учреждения.</w:t>
            </w:r>
          </w:p>
          <w:p>
            <w:pPr>
              <w:pStyle w:val="Default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ind w:left="0" w:firstLine="12"/>
              <w:jc w:val="both"/>
              <w:rPr/>
            </w:pPr>
            <w:r>
              <w:rPr/>
              <w:t>соблюдение санитарных и противопожарных норм, норм охраны труда, предъявляемых к: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частку (территории) образовательного учреждения (площадь, инсоляция, освещение, размещение, необходимый набор зон для обеспечения образовательной и хозяйственной деятельности образовательного учреждения и их оборудование)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ю образовательного учреждения (высота и архитектура здания, необходимый набор и размещение помещений для осуществления образовательного процесса на ступени начального общего образования, их площадь, освещенность, расположение и размеры рабочих, игровых зон и зон для индивидуальных занятий в учебных кабинетах образовательного учреждения, для активной деятельности, сна и отдыха, структура которых должна обеспечивать возможность для организации урочной и внеурочной учебной деятельности)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 библиотек (площадь, размещение рабочих зон, наличие читального зала, число читательских мест, медиатеки)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 для питания обучающихся, а также для хранения и приготовления пищи, обеспечивающим возможность организации качественного горячего питания, в том числе горячих завтраков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мещениям, предназначенным для занятий музыкой, изобразительным искусством, хореографией, моделированием, техническим творчеством, естественнонаучными исследованиями, иностранными языками,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овому залу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ртивным залам, бассейнам, игровому и спортивному оборудованию; 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ям для медицинского персонала;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>
                <w:color w:val="000000"/>
              </w:rPr>
              <w:t>мебели, офисному оснащению и  хозяйственному инвентарю;</w:t>
            </w:r>
          </w:p>
          <w:p>
            <w:pPr>
              <w:pStyle w:val="Default"/>
              <w:numPr>
                <w:ilvl w:val="1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>
                <w:color w:val="000000"/>
              </w:rPr>
            </w:pPr>
            <w:r>
              <w:rPr/>
              <w:t xml:space="preserve">расходным материалам и канцелярским принадлежностям (бумага для ручного и машинного письма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. </w:t>
            </w:r>
          </w:p>
          <w:p>
            <w:pPr>
              <w:pStyle w:val="Default"/>
              <w:numPr>
                <w:ilvl w:val="2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выявление (определение) недостающего оборудования;</w:t>
            </w:r>
          </w:p>
          <w:p>
            <w:pPr>
              <w:pStyle w:val="Default"/>
              <w:numPr>
                <w:ilvl w:val="2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определение  перечня учебников, учебных пособий и  др. литературы для начальной школы, разработка перечней литературы для самостоятельной работы и чтения учащихся по предметам;</w:t>
            </w:r>
          </w:p>
          <w:p>
            <w:pPr>
              <w:pStyle w:val="Default"/>
              <w:numPr>
                <w:ilvl w:val="2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создание, переоборудование кабинетов;</w:t>
            </w:r>
          </w:p>
          <w:p>
            <w:pPr>
              <w:pStyle w:val="Default"/>
              <w:numPr>
                <w:ilvl w:val="2"/>
                <w:numId w:val="9"/>
              </w:numPr>
              <w:tabs>
                <w:tab w:val="clear" w:pos="708"/>
                <w:tab w:val="left" w:pos="252" w:leader="none"/>
                <w:tab w:val="left" w:pos="993" w:leader="none"/>
              </w:tabs>
              <w:ind w:left="252" w:hanging="252"/>
              <w:jc w:val="both"/>
              <w:rPr/>
            </w:pPr>
            <w:r>
              <w:rPr/>
              <w:t>анализ фонда школьной библиоте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ационное обеспечение введения ФГОС: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образовательного процесса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сохранение материалов образовательного процесса на информационных носителях, в том числе – работ обучающихся и педагогов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ксация хода образовательного процесса и результатов освоения основной образовательной программы начального общего образования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между участниками образовательного процесса, в том числе – дистанционное посредством сети Интернет, возможность использования данных, формируемых в ходе образовательного процесса для решения задач управления образовательной деятельностью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нравственного развития и воспитания обучающихся);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5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образовательного учреждения с органами, осуществляющими управление в сфере образования и с другими образовательными учреждениями, организациям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Учебно-методическое и информационное обеспечение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u w:val="single"/>
              </w:rPr>
              <w:t>реализации основной образовательной программы начального общего образован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план школ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ограммы по предмета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школы  по внеурочной деятельност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стемы оценки достижения  конкретных планируемых результатов образовани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работка (отбор) текстов контрольных работ для проверки и оценки конкретных планируемых результатов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ставление комплексных проверочных раб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новой формы накопительной оценки (портфолио учащихся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духовно-нравственного развития и воспитания обучающихся; </w:t>
            </w:r>
          </w:p>
          <w:p>
            <w:pPr>
              <w:pStyle w:val="Style9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 xml:space="preserve">разработка программы укрепления физического и духовного здоровья; </w:t>
            </w:r>
          </w:p>
          <w:p>
            <w:pPr>
              <w:pStyle w:val="Style91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/>
            </w:pPr>
            <w:r>
              <w:rPr/>
              <w:t>выявление и отбор путей, способов, средств  формирования УУД у обучающихся (анализ учебников, отбор системы заданий и проч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тировка существующих) рабочих программ учебных предметов с учетом формирования   в их рамках УУ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работка (корректировка) содержания календарно-тематического и поурочного планирования с учетом  использования рекомендуемых технологий деятельностного и компетентностного подхода в обучен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боты с детьми, нуждающимися в коррекции в рамках введения ФГО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работы с одаренными детьми в рамках реализации ФГОС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системы  взаимодействия школы с учреждениями образования, культуры, науки и спорта и др. по обеспечению воспитывающей и социализирующей деятельности  младших школьников в рамках  ФГОС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спользуемых технологий обучения и воспитания младших школьников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режима организации учебных и внеучебных  занятий с учащимися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lineRule="auto" w:line="240" w:before="0" w:after="0"/>
              <w:ind w:left="252" w:hanging="240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работы с родителям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kern w:val="2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учно-методическое обеспечение введения ФГО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тодической работы с учителями начальной школ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 и мониторинг введения ФГОС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Учебный  план образовательного учреждения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В пояснительной записке к учебному плану указать  продолжительность каждого периода (триместр, четверть и др.) обучения и сроки проведения  каникул, продолжительность урока по класс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Определить состав и структуру 7 обязательных предметных област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Спланировать обязательную вариативную часть и вариативную часть плана, формируемую участниками образовательного процесса, - 20% от общего объема </w:t>
      </w:r>
      <w:r>
        <w:rPr>
          <w:spacing w:val="-1"/>
        </w:rPr>
        <w:t>основной образовательной программы начального общего образования</w:t>
      </w:r>
      <w:r>
        <w:rPr/>
        <w:t>. Указать, каким образом будут распределяться часы по годам обучения в том случае, если есть отступления от  общих рекомендаций</w:t>
      </w:r>
      <w:r>
        <w:rPr>
          <w:i/>
        </w:rPr>
        <w:t>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pacing w:val="-1"/>
        </w:rPr>
        <w:t xml:space="preserve">Указать общий объём нагрузки и максимальный </w:t>
      </w:r>
      <w:r>
        <w:rPr/>
        <w:t xml:space="preserve">объём обязательной нагрузки обучающихся.  Всего </w:t>
      </w:r>
      <w:r>
        <w:rPr>
          <w:spacing w:val="-2"/>
        </w:rPr>
        <w:t xml:space="preserve">за 4 учебных года нагрузка должна составлять не </w:t>
      </w:r>
      <w:r>
        <w:rPr/>
        <w:t>менее 2904 часов и не более 3210 час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>Разработать образец (модель, вариант) индивидуального учебного плана для одарённых детей и детей с ограниченными возможностями здоровь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/>
        <w:t xml:space="preserve">Составить перечень авторских программ (в соответствии с федеральным перечнем учебников), которые  используются в образовательном процессе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pacing w:val="-3"/>
        </w:rPr>
        <w:t>Описание</w:t>
      </w:r>
      <w:r>
        <w:rPr/>
        <w:t xml:space="preserve"> </w:t>
      </w:r>
      <w:r>
        <w:rPr>
          <w:spacing w:val="-4"/>
        </w:rPr>
        <w:t>материально-технического</w:t>
      </w:r>
      <w:r>
        <w:rPr/>
        <w:t xml:space="preserve"> </w:t>
      </w:r>
      <w:r>
        <w:rPr>
          <w:spacing w:val="-6"/>
        </w:rPr>
        <w:t xml:space="preserve">обеспечения </w:t>
      </w:r>
      <w:r>
        <w:rPr/>
        <w:t>образователь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613" w:leader="none"/>
        </w:tabs>
        <w:autoSpaceDE w:val="false"/>
        <w:spacing w:before="5" w:after="200"/>
        <w:ind w:left="360" w:right="5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Программа духовно-нравственного развития, воспитания обучающихся на ступени начального образования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843"/>
        <w:gridCol w:w="2912"/>
        <w:gridCol w:w="2998"/>
        <w:gridCol w:w="3119"/>
      </w:tblGrid>
      <w:tr>
        <w:trPr>
          <w:trHeight w:val="168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направления)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, меропри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 в течение го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Сформулировать ключевые воспитательные задачи школ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Составить перечень планируемых результатов воспит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Указать виды и формы деятельности по программе с группами отдельных учащихся, со всем класс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Указать все мероприятия программы, в том числе и внеурочную деятельность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грамма формирования  культуры здорового и безопасного образа жизни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2978"/>
        <w:gridCol w:w="2952"/>
        <w:gridCol w:w="2953"/>
        <w:gridCol w:w="2950"/>
      </w:tblGrid>
      <w:tr>
        <w:trPr>
          <w:trHeight w:val="176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направления)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, меропри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 в течение го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Сформулировать ключевые задачи программ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Составить перечень планируемых результа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Указать виды и формы деятельности по программе с группами отдельных учащихся, со всем класс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Указать все мероприятия программы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Программа коррекционной работы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45"/>
        <w:gridCol w:w="2898"/>
        <w:gridCol w:w="2989"/>
        <w:gridCol w:w="3109"/>
      </w:tblGrid>
      <w:tr>
        <w:trPr>
          <w:trHeight w:val="148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направления) деятельност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формы деятельности, мероприят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периодичность в течение года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Спланировать шаги (действия) по выявлению особых образовательных потребностей детей с ограниченными возможностями здоровья, обусловленных недостатками в их физическом и (или) психическом развитии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Сформулировать планируемые результаты коррекционной работ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Указать виды и формы </w:t>
      </w:r>
      <w:r>
        <w:rPr>
          <w:spacing w:val="-2"/>
        </w:rPr>
        <w:t>психолого-медико-</w:t>
      </w:r>
      <w:r>
        <w:rPr/>
        <w:t>педагогической помощи детям с ОВЗ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>Указать все мероприятия программы.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/>
        <w:t xml:space="preserve">Описать (назвать) специальные условия обучения и воспитания детей с </w:t>
      </w:r>
      <w:r>
        <w:rPr>
          <w:spacing w:val="-2"/>
        </w:rPr>
        <w:t>ограниченными возможностями здоровья.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jc w:val="center"/>
        <w:rPr>
          <w:b/>
          <w:b/>
        </w:rPr>
      </w:pPr>
      <w:r>
        <w:rPr>
          <w:b/>
        </w:rPr>
        <w:t>Система оценки достижений планируемых результатов освоения основной образовательной программы начального общего образования</w:t>
      </w:r>
    </w:p>
    <w:p>
      <w:pPr>
        <w:pStyle w:val="Style15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>
          <w:i/>
          <w:i/>
        </w:rPr>
      </w:pPr>
      <w:r>
        <w:rPr>
          <w:i/>
        </w:rPr>
        <w:t xml:space="preserve">Ответить на вопросы: 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Какие новые формы и методы оценки достижения планируемых результатов необходимо ввести в  состав инструментария оценивания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jc w:val="both"/>
        <w:rPr/>
      </w:pPr>
      <w:r>
        <w:rPr>
          <w:spacing w:val="-2"/>
        </w:rPr>
        <w:t xml:space="preserve">Как на практике можно обеспечить комплексный подход к оценке результатов освоения </w:t>
      </w:r>
      <w:r>
        <w:rPr/>
        <w:t>основной образовательной программы начального общего образования, позволяющий вести оценку предметных, метапредметных и личностных результатов начального общего образования?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360" w:leader="none"/>
          <w:tab w:val="left" w:pos="900" w:leader="none"/>
          <w:tab w:val="left" w:pos="1260" w:leader="none"/>
        </w:tabs>
        <w:ind w:left="360" w:hanging="360"/>
        <w:jc w:val="both"/>
        <w:rPr/>
      </w:pPr>
      <w:r>
        <w:rPr/>
        <w:t>Какими должны быть границы применения системы оценки?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30"/>
        </w:tabs>
        <w:ind w:left="2730" w:hanging="3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4"/>
      <w:numFmt w:val="decimal"/>
      <w:lvlText w:val="%3)"/>
      <w:lvlJc w:val="left"/>
      <w:pPr>
        <w:tabs>
          <w:tab w:val="num" w:pos="2880"/>
        </w:tabs>
        <w:ind w:left="2880" w:hanging="360"/>
      </w:pPr>
      <w:rPr>
        <w:sz w:val="24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16:00Z</dcterms:created>
  <dc:creator>Балабаева Анна Владимировна</dc:creator>
  <dc:description/>
  <cp:keywords/>
  <dc:language>en-US</dc:language>
  <cp:lastModifiedBy>Svet</cp:lastModifiedBy>
  <dcterms:modified xsi:type="dcterms:W3CDTF">2011-04-07T08:03:00Z</dcterms:modified>
  <cp:revision>11</cp:revision>
  <dc:subject/>
  <dc:title/>
</cp:coreProperties>
</file>